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, MARCH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Business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MB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Strategy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erations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lingu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ly Childhoo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ment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fted and Talented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Instructional Techn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ding and Language Art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Studies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ienc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 Language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"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condary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ind w:firstLine="5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aching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Leadership and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 xml:space="preserve">Historical, Social &amp; Culture Foundations: MED, EDD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,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Allied Health Education and Administration:  </w:t>
        <w:tab/>
        <w:t xml:space="preserve">               MED</w:t>
      </w: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>, EDD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ineering :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erospace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gineering Specialt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erials Engineering: 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, MCHE, MSCHE,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, MS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, MCE, MSC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Biomedical Engineering: BSBE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, MEE, MSE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, MIE, MSI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</w:t>
        <w:noBreakHyphen/>
        <w:t>Engineering Management:               MIE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/>
      </w:pPr>
      <w:r>
        <w:rPr>
          <w:rFonts w:cs="Times New Roman" w:ascii="Times New Roman" w:hAnsi="Times New Roman"/>
          <w:szCs w:val="20"/>
        </w:rPr>
        <w:t>Mechanical Engineering:  BSME, MME, MSME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ab/>
        <w:t>Hospitality Management 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uss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 Area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nthrop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</w:t>
        <w:noBreakHyphen/>
        <w:t>Art 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Design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otography/Digital Media:  BFA, M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Printmaking: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History</w:t>
        <w:noBreakHyphen/>
        <w:t>Public 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, MA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Neuro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mpanying and Chamber Music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sition:  BM,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Education:  MM,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Literature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 BM,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formance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erformance and Pedagogy: 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:  BA,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/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A,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Theatre-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,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Envrnmntl Sci-Environmental Syst &amp; Model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disciplinary Sciences:  BISC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</w:t>
        <w:noBreakHyphen/>
        <w:t>Medical Techn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BA, BS, MA, MS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</w:t>
        <w:noBreakHyphen/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Hospital Pharmac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 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 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>Construction Management Technology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rveying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Eng Tech-Construction Management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Electrical Power Technology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bookmarkStart w:id="1" w:name="OLE_LINK3"/>
      <w:bookmarkStart w:id="2" w:name="OLE_LINK2"/>
      <w:r>
        <w:rPr>
          <w:rFonts w:cs="Times New Roman" w:ascii="Times New Roman" w:hAnsi="Times New Roman"/>
          <w:szCs w:val="20"/>
        </w:rPr>
        <w:t>Mechanical Technology</w:t>
      </w:r>
      <w:bookmarkEnd w:id="1"/>
      <w:bookmarkEnd w:id="2"/>
      <w:r>
        <w:rPr>
          <w:rFonts w:cs="Times New Roman" w:ascii="Times New Roman" w:hAnsi="Times New Roman"/>
          <w:szCs w:val="20"/>
        </w:rPr>
        <w:t>: B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umer  Science &amp; Merchandising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uture Studies in Commerce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 Tech Proj Mgmt-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Tech Ldrshp &amp; Spvn – Occupational Tec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Tech Project Mgmt – Logist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Information System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4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0:00Z</dcterms:created>
  <dc:creator>Maxine Stredic</dc:creator>
  <dc:description/>
  <cp:keywords/>
  <dc:language>en-US</dc:language>
  <cp:lastModifiedBy>msfiore</cp:lastModifiedBy>
  <cp:lastPrinted>2009-03-23T10:03:00Z</cp:lastPrinted>
  <dcterms:modified xsi:type="dcterms:W3CDTF">2009-03-23T16:20:00Z</dcterms:modified>
  <cp:revision>2</cp:revision>
  <dc:subject/>
  <dc:title>GERALD D</dc:title>
</cp:coreProperties>
</file>